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zasad udostępniania dokumentów Członkom Lokatorskiej Spółdzielni Mieszkaniowej w Krak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przepisu art. 8</w:t>
      </w:r>
      <w:r>
        <w:rPr>
          <w:vertAlign w:val="superscript"/>
        </w:rPr>
        <w:t>1</w:t>
      </w:r>
      <w:r>
        <w:rPr/>
        <w:t xml:space="preserve"> ust. 1 i 2 ustawy z dnia 15 grudnia 2000 r. o spółdzielniach mieszkaniowych z późniejszymi zmianami (Dz. U. z 2007 r. nr 125, poz. 873 z dnia 13 lipca 2007 r.) ustala się zasady udostępniania dokumentów członkom Lokatorskiej Spółdzielni Mieszkaniowej w Kra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zainteresowany zaznajomieniem się lub otrzymaniem kopii dokumentów wynikających z art. 8</w:t>
      </w:r>
      <w:r>
        <w:rPr>
          <w:vertAlign w:val="superscript"/>
        </w:rPr>
        <w:t>1</w:t>
      </w:r>
      <w:r>
        <w:rPr/>
        <w:t xml:space="preserve"> ust. 1 i 2 ustawy z dnia 15 grudnia 2000 r. o spółdzielniach mieszkaniowych z późniejszymi zmianami (Dz. U. z 2007 r. nr 125, poz. 873 z dnia 13 lipca 2007 r.), a także z odpisów innych dokumentów dotyczących stanu prawnego Spółdzielni lub nieruchomości, składa pisemny wniosek do Zarządu Spółdzielni z wykazem dokumentów do zaznajomienia się lub otrzymania kop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zastrzeżeniem ust 3 niniejszego paragrafu, Zarząd Spółdzielni wyznacza termin udostępnienia dokumentów nie dłuższy niż 7 dni od daty wpłynięcia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wątpliwości związanych z możliwością udostępnienia dokumentów w świetle przepisów ustawy o ochronie danych osobowych, lub o ochronie tajemnicy handlowej Zarząd Spółdzielni zobowiązany jest uzyskać opinie prawną na temat wnios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opinia prawna nie wnosi zastrzeżeń, Zarząd wyznacza termin udostępnienia tych dokumentów lub ich kopii nie dłuższy jednak niż 14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astrzeżeń prawnych Zarząd zobowiązany jest do udzielenia pisemnej odmowy wraz z uzasadnieni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numPr>
          <w:ilvl w:val="0"/>
          <w:numId w:val="1"/>
        </w:numPr>
        <w:rPr/>
      </w:pPr>
      <w:r>
        <w:rPr/>
        <w:t>Ustala się odpłatność za wykonanie kopii dokumentów, w wysokości 1,00 zł (jeden 00/100) za jedną stronę oraz 2,00 zł (dwa 00/100) za jedną stronę kopii dokumentu potwierdzonego za zgodność z oryginałem.</w:t>
      </w:r>
    </w:p>
    <w:p>
      <w:pPr>
        <w:pStyle w:val="Normal"/>
        <w:numPr>
          <w:ilvl w:val="0"/>
          <w:numId w:val="1"/>
        </w:numPr>
        <w:rPr/>
      </w:pPr>
      <w:r>
        <w:rPr/>
        <w:t>Opłaty za wykonanie kopii dokumentów nie pobiera się za wydanie odpisów Statutu Spółdzielni oraz obowiązujących Regulamin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Zarząd Spółdzielni zobowiązany jest do prowadzenia ewidencji udostępnianych dokument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Regulamin obowiązuje od dnia jego uchwalenia przez Radę Nadzo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kretarz Rady</w:t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raków, dnia 09 września 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49:00Z</dcterms:created>
  <dc:creator>Magda</dc:creator>
  <dc:description/>
  <cp:keywords/>
  <dc:language>en-US</dc:language>
  <cp:lastModifiedBy>SPLODZIELNIA</cp:lastModifiedBy>
  <cp:lastPrinted>2010-12-06T11:34:00Z</cp:lastPrinted>
  <dcterms:modified xsi:type="dcterms:W3CDTF">2010-12-06T10:45:00Z</dcterms:modified>
  <cp:revision>3</cp:revision>
  <dc:subject/>
  <dc:title/>
</cp:coreProperties>
</file>