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Kraków, dnia ……………………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/imię i nazwisko 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/ adres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  <w:t>OŚWIADCZENIE W SPRAWIE  LICZBY OSÓB ZAMIESZKAŁYCH W LOKALU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Oświadczam, że znany jest mi obowiązek zawiadamiania Spółdzielni o zmianie liczby osób zamieszkujących  w lokalu, mającej wpływ na wysokość opłat za lokal zgodnie ze Statutem Lokatorskiej Spółdzielni Mieszka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ie w lokalu mieszkalnym przy ul. 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ieszkują niżej wymienione osob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2"/>
        <w:rPr/>
      </w:pPr>
      <w:r>
        <w:rPr/>
        <w:t>Oświadczenie niniejsze składam pod rygorem odpowiedzialności karnej przewidzianej w art. 286 Kodeksu Karnego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Prosimy o zwrot oświadczenia w terminie 7 dni od daty otrzymania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firstLine="708"/>
        <w:rPr/>
      </w:pPr>
      <w:r>
        <w:rPr/>
        <w:t>……………………………………</w:t>
      </w:r>
    </w:p>
    <w:p>
      <w:pPr>
        <w:pStyle w:val="Tekstpodstawowy2"/>
        <w:ind w:left="5664" w:hanging="0"/>
        <w:jc w:val="left"/>
        <w:rPr>
          <w:sz w:val="16"/>
        </w:rPr>
      </w:pPr>
      <w:r>
        <w:rPr>
          <w:sz w:val="16"/>
        </w:rPr>
        <w:t>podpis osoby składającej oświadczenie -     posiadającej  tytuł prawny do lokalu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4:00Z</dcterms:created>
  <dc:creator>SPLODZIELNIA</dc:creator>
  <dc:description/>
  <cp:keywords/>
  <dc:language>en-US</dc:language>
  <cp:lastModifiedBy>Preinstalled User</cp:lastModifiedBy>
  <cp:lastPrinted>2010-08-27T12:27:00Z</cp:lastPrinted>
  <dcterms:modified xsi:type="dcterms:W3CDTF">2014-04-09T13:44:00Z</dcterms:modified>
  <cp:revision>2</cp:revision>
  <dc:subject/>
  <dc:title>……………………………………</dc:title>
</cp:coreProperties>
</file>